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’m the Greatest Star 2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Bob Merrill</w:t>
        <w:tab/>
        <w:t>Music by Jule Styne</w:t>
      </w:r>
    </w:p>
    <w:p>
      <w:pPr>
        <w:pStyle w:val="Normal"/>
        <w:rPr/>
      </w:pPr>
      <w:r>
        <w:rPr>
          <w:sz w:val="20"/>
        </w:rPr>
        <w:br/>
      </w:r>
      <w:r>
        <w:rPr/>
        <w:t xml:space="preserve">Note: Shortened version           </w:t>
        <w:br/>
      </w:r>
    </w:p>
    <w:p>
      <w:pPr>
        <w:pStyle w:val="Normal"/>
        <w:rPr/>
      </w:pPr>
      <w:r>
        <w:rPr/>
        <w:t>Short intro (4 counts)</w:t>
      </w:r>
    </w:p>
    <w:p>
      <w:pPr>
        <w:pStyle w:val="Normal"/>
        <w:rPr/>
      </w:pPr>
      <w:r>
        <w:rPr/>
        <w:br/>
        <w:t>I'm the Greatest Star</w:t>
        <w:br/>
        <w:t>I am by far!</w:t>
        <w:br/>
        <w:t>But no one knows it–Oy</w:t>
        <w:br/>
        <w:t>They're gonna hear a voice</w:t>
        <w:br/>
        <w:t>A silver flute (ah ooh ah ooh)</w:t>
        <w:br/>
        <w:t>They'll cheer each toot</w:t>
        <w:br/>
        <w:t>(Hey, that kid is terrific, mmm)</w:t>
        <w:br/>
        <w:t>When I expose it</w:t>
        <w:br/>
        <w:t>(Now can't ya see to look at me that)</w:t>
        <w:br/>
        <w:t>I'm a natural Camille.</w:t>
        <w:br/>
        <w:t>As Camille I just feel</w:t>
        <w:br/>
        <w:t>I've so much to offer</w:t>
        <w:br/>
        <w:t>(Hey, listen kid I know I'd be divine because)</w:t>
        <w:br/>
        <w:t>I'm a natural cougher</w:t>
        <w:br/>
        <w:t>(Ahoo, aheh, ahay)</w:t>
        <w:br/>
        <w:t>Some ain't got it, not a lump</w:t>
        <w:br/>
        <w:t>I'm a great big clump of talent</w:t>
      </w:r>
    </w:p>
    <w:p>
      <w:pPr>
        <w:pStyle w:val="Normal"/>
        <w:rPr/>
      </w:pPr>
      <w:r>
        <w:rPr/>
        <w:t>Laugh!</w:t>
      </w:r>
    </w:p>
    <w:p>
      <w:pPr>
        <w:pStyle w:val="Normal"/>
        <w:rPr/>
      </w:pPr>
      <w:r>
        <w:rPr/>
        <w:t>They’ll bend in half</w:t>
      </w:r>
    </w:p>
    <w:p>
      <w:pPr>
        <w:pStyle w:val="Normal"/>
        <w:rPr/>
      </w:pPr>
      <w:r>
        <w:rPr/>
        <w:t>(Did you ever hear the story about a travelling salesman?)</w:t>
        <w:br/>
        <w:t>A thousand laughs</w:t>
      </w:r>
    </w:p>
    <w:p>
      <w:pPr>
        <w:pStyle w:val="Normal"/>
        <w:rPr/>
      </w:pPr>
      <w:r>
        <w:rPr/>
        <w:t>(Stick around for the jokes)</w:t>
      </w:r>
    </w:p>
    <w:p>
      <w:pPr>
        <w:pStyle w:val="Normal"/>
        <w:rPr/>
      </w:pPr>
      <w:r>
        <w:rPr/>
        <w:t>A thousand faces</w:t>
      </w:r>
    </w:p>
    <w:p>
      <w:pPr>
        <w:pStyle w:val="Normal"/>
        <w:rPr/>
      </w:pPr>
      <w:r>
        <w:rPr/>
        <w:t>(I reiterate)</w:t>
        <w:br/>
        <w:t>In all of the world so far</w:t>
        <w:br/>
        <w:t>I'm the greatest star</w:t>
        <w:br/>
      </w:r>
    </w:p>
    <w:p>
      <w:pPr>
        <w:pStyle w:val="Normal"/>
        <w:rPr/>
      </w:pPr>
      <w:r>
        <w:rPr/>
        <w:t>(4 bars 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icker)</w:t>
        <w:br/>
        <w:t>I’ll light up like a light</w:t>
        <w:br/>
        <w:t>Right up like a light</w:t>
        <w:br/>
        <w:t>I'll flicker then flare up! Ha!!</w:t>
        <w:br/>
        <w:t>All the world's gonna stare up!</w:t>
        <w:br/>
        <w:t>Looking down you'll never see me,</w:t>
        <w:br/>
        <w:t>Try the sky cause that'll be me!</w:t>
        <w:br/>
      </w:r>
    </w:p>
    <w:p>
      <w:pPr>
        <w:pStyle w:val="Normal"/>
        <w:rPr/>
      </w:pPr>
      <w:r>
        <w:rPr/>
        <w:t>You!</w:t>
        <w:br/>
        <w:t>You'll bet your last dime</w:t>
        <w:br/>
        <w:t>In all of the world so far</w:t>
        <w:br/>
        <w:t>I am the greatest, greatest</w:t>
        <w:br/>
        <w:t>Staaaaaaa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5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8-18T16:54:00Z</dcterms:modified>
  <cp:revision>2</cp:revision>
  <dc:subject/>
  <dc:title>Just Arrived (Copacabana)</dc:title>
</cp:coreProperties>
</file>